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idden Valley Ski Patrol Candidate Orientation</w:t>
      </w:r>
    </w:p>
    <w:p>
      <w:pPr>
        <w:pStyle w:val="Normal"/>
        <w:rPr/>
      </w:pPr>
      <w:r>
        <w:rPr/>
        <w:t>August 7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vantages of Ski Patrol Membershi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Ski/Snowboard Instruction – twice weekly sessions available from rated instruct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Medical Training – basic first aid, outdoor medicine and first responder trai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dvanced training in Medical, Outdoor and Ski Skills available through Senior 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Ski Hidden Valley – whenever you wish, must wear coat and respond to accid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Bring Family and Friends – receive two “comps” when you work a full shif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Discounts on ski equipment – through the annual Pro-Form 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Work in a Volunteer, Service Organiz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Meet and work with others interested in Skiing and Emergency Medicine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ommitments to Ski Patrol (this year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Fourteen weeks of OEC classes to pass the National Ski Patrol OEC Te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n OEC registration fee of $1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Purchase of three National Ski Patrol textbooks, totaling $50-5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Certification in CPR (location of your choic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Attendance at OEC refresher and Chair Evacuation (3 and 4 November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Ski Patrol dues, $60-$65, due Novembe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Purchase and stocking of pack ($35-$45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ttendance in Ski Patrol 101, a three week program meeting Nov 12, 19 and Dec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Deposit (to be refunded upon return) of $100 for Candidate Park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 xml:space="preserve">Ski &amp; toboggan training each Tuesday eve and a weekend morn 1 Jan – 9 Feb, test </w:t>
      </w:r>
      <w:r>
        <w:rPr>
          <w:b/>
          <w:bCs/>
          <w:sz w:val="24"/>
        </w:rPr>
        <w:t>10 Feb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360" w:leader="none"/>
        </w:tabs>
        <w:rPr/>
      </w:pPr>
      <w:r>
        <w:rPr/>
        <w:t>Commitments in Subsequent Ye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nnual du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Uniform Expenses (rusty parka, black or navy ski pants, and ski/boarding equipm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ttendance in annual refresher/chairlift evac (medical skills refresher) early Nove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Participation in annual ski refresher (ski skills refresher) late Dec – early J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Minimum of 14 full patrol shifts, of which at least two are midnight sess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Voluntary Participation at July 4 Fair St. Louis Booth fundrais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Voluntary Participation in Tillis Park (December) Holiday lights fundrais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3:39:00Z</dcterms:created>
  <dc:creator>Kate Mueller</dc:creator>
  <dc:description/>
  <dc:language>en-US</dc:language>
  <cp:lastModifiedBy>Default</cp:lastModifiedBy>
  <cp:lastPrinted>2001-08-06T21:59:00Z</cp:lastPrinted>
  <dcterms:modified xsi:type="dcterms:W3CDTF">2001-08-08T03:41:00Z</dcterms:modified>
  <cp:revision>3</cp:revision>
  <dc:subject/>
  <dc:title>HVSP Candidate Info - Fall 2001</dc:title>
</cp:coreProperties>
</file>